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identa bolnavilor de cancer ( in cabinetul de oncologie ) in anul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Specificare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Total cazuri nou luate in evidenta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Bolnavi rama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  <w:sz w:val="24"/>
                <w:szCs w:val="24"/>
              </w:rPr>
              <w:t>in evidenta</w:t>
            </w:r>
          </w:p>
        </w:tc>
      </w:tr>
      <w:tr>
        <w:trPr>
          <w:trHeight w:val="15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din care femei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TOTAL</w:t>
            </w:r>
          </w:p>
        </w:tc>
        <w:tc>
          <w:tcPr>
            <w:tcW w:w="16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FFFFFF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FFFFFF"/>
              </w:rPr>
              <w:t>din care femei</w:t>
            </w:r>
          </w:p>
        </w:tc>
      </w:tr>
      <w:tr>
        <w:trPr>
          <w:trHeight w:val="1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bronhopulmonar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colorect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ânului la feme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5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prostate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stomaculu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pancre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vezica urinar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de fic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al colului uteri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</w:tr>
      <w:tr>
        <w:trPr>
          <w:trHeight w:val="6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ncer piel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judetul Suceava, la sfarsitul anului 2017, in evidenta cabinetului de oncologie a Spitalul Judeţean de  Urgenţă „Sfântul Ioan cel Nou”, se aflau un numar de 10 872 bolnavi de cancer din care 1787 cazuri nou luate in evid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n cele 10 872 cazuri, 7806 sunt din mediul Urban si 3066 din mediul Ru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4,54% (5930 ) din cazurile de cancer s- au inregistrat la femei si 45,46 ( 4942 cazuri)  la barba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77 cazuri nou luate in evidenta in anul 2017 s - au inregistrat in meiul Urban si 1110 in mediul Rural.</w:t>
      </w:r>
    </w:p>
    <w:p>
      <w:pPr>
        <w:pStyle w:val="Normal"/>
        <w:jc w:val="both"/>
        <w:rPr/>
      </w:pPr>
      <w:r>
        <w:rPr>
          <w:sz w:val="24"/>
          <w:szCs w:val="24"/>
        </w:rPr>
        <w:t>737 cazuri din cele 1787 nou luate in evidenta s - au inregistrat la fem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upa numarul cazurilor ramase in evidenta la sfarsitul anului 2017, evolutia pe localizari arata astfel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sânului la fem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prostate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colorect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al colului uteri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pie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vezica urinară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ncer bronhopulmon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89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3"/>
        </w:tabs>
        <w:ind w:left="283" w:hanging="283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o-RO" w:bidi="ar-SA" w:eastAsia="zh-CN"/>
    </w:rPr>
  </w:style>
  <w:style w:type="character" w:styleId="WW8Num4z0">
    <w:name w:val="WW8Num4z0"/>
    <w:qFormat/>
    <w:rPr>
      <w:rFonts w:ascii="Calibri" w:hAnsi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linie1">
    <w:name w:val="st_linie1"/>
    <w:basedOn w:val="Emphasi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BlackJustified">
    <w:name w:val="Style 11 pt Black Justified"/>
    <w:basedOn w:val="Normal"/>
    <w:qFormat/>
    <w:pPr/>
    <w:rPr>
      <w:color w:val="000000"/>
      <w:kern w:val="0"/>
    </w:rPr>
  </w:style>
  <w:style w:type="paragraph" w:styleId="Style11ptJustifiedBefore013cmKernat11pt">
    <w:name w:val="Style 11 pt Justified Before:  0.13 cm Kern at 11 pt"/>
    <w:basedOn w:val="Normal"/>
    <w:qFormat/>
    <w:pPr>
      <w:ind w:left="72" w:hanging="0"/>
      <w:jc w:val="both"/>
    </w:pPr>
    <w:rPr/>
  </w:style>
  <w:style w:type="paragraph" w:styleId="StyleJustified">
    <w:name w:val="Style Justified"/>
    <w:basedOn w:val="Normal"/>
    <w:qFormat/>
    <w:pPr>
      <w:jc w:val="both"/>
    </w:pPr>
    <w:rPr>
      <w:lang w:val="it-IT"/>
    </w:rPr>
  </w:style>
  <w:style w:type="paragraph" w:styleId="StyleBulletedLatinArialNarrowComplexCalibri11ptBef">
    <w:name w:val="Style Bulleted (Latin) Arial Narrow (Complex) Calibri 11 pt Bef..."/>
    <w:basedOn w:val="Normal"/>
    <w:qFormat/>
    <w:pPr>
      <w:numPr>
        <w:ilvl w:val="0"/>
        <w:numId w:val="2"/>
      </w:numPr>
      <w:ind w:right="-96" w:hanging="0"/>
      <w:jc w:val="both"/>
    </w:pPr>
    <w:rPr>
      <w:kern w:val="0"/>
      <w:sz w:val="24"/>
      <w:szCs w:val="24"/>
      <w:lang w:val="it-IT"/>
    </w:rPr>
  </w:style>
  <w:style w:type="paragraph" w:styleId="StyleComplexCalibriJustifiedAfter0ptLinespacingsi">
    <w:name w:val="Style (Complex) Calibri Justified After:  0 pt Line spacing:  si..."/>
    <w:basedOn w:val="Normal"/>
    <w:next w:val="Normal"/>
    <w:qFormat/>
    <w:pPr>
      <w:jc w:val="both"/>
    </w:pPr>
    <w:rPr>
      <w:rFonts w:ascii="Calibri" w:hAnsi="Calibri" w:cs="Calibri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41:00Z</dcterms:created>
  <dc:creator>AsusPro</dc:creator>
  <dc:description/>
  <cp:keywords/>
  <dc:language>en-US</dc:language>
  <cp:lastModifiedBy>AsusPro</cp:lastModifiedBy>
  <dcterms:modified xsi:type="dcterms:W3CDTF">2018-02-08T16:41:00Z</dcterms:modified>
  <cp:revision>2</cp:revision>
  <dc:subject/>
  <dc:title>Evidenta bolnavilor de cancer ( in cabinetul de oncologie ) in anul 2017</dc:title>
</cp:coreProperties>
</file>